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 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เมือง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/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ดำเนินงานจัดกิจกรรม วันอาสาสมัครสาธารณสุขแห่งชาติ ปี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ในวันที่ ๒๐ มีนาคม ของทุกปี คณะรัฐมนตรีได้มีมติกำหนดให้เป็นวัน อาสาสมัครสาธารณสุข แห่งชาติ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วัน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ชาติ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ชิดชูเกียรติ  แก่ อาสาสมัครสาธารณสุข ที่ได้อุทิศตน เสียสละ และร่วมพัฒนางานสาธารณสุขกับหน่วยงานสาธารณสุข อย่างต่อเนื่อง ส่งผลให้ประชาชนมีสุขภาพดีขึ้นโดยลำด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คณะกรรมการประสานงานสาธารณสุขระดับอำเภอศรีเมืองใหม่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เมืองใหม่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กับชมรม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ศรีเมืองใหม่ ได้จัดกิจกรรม วัน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ห่งชาติ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ในวั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นที่ว่าการอำเภอศรีเมือง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ำเนินงานเป็นไปด้วยความเรียบร้อ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เมืองใหม่ จึงแต่งตั้งคณะกรรมการดำเนินงานวัน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ห่งชาติ อำเภอศรีเมืองใหม่ จังหวัดอุบลราชธานี ประจำปี ๒๕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อำนว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กอบด้วย</w:t>
      </w:r>
    </w:p>
    <w:tbl>
      <w:tblPr>
        <w:tblW w:w="91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19"/>
        <w:gridCol w:w="2919"/>
        <w:gridCol w:w="2871"/>
      </w:tblGrid>
      <w:tr>
        <w:trPr>
          <w:trHeight w:val="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ันติ   ฝักทอง     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อำเภอศรีเมืองใหม่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</w:t>
            </w:r>
          </w:p>
        </w:tc>
      </w:tr>
      <w:tr>
        <w:trPr>
          <w:trHeight w:val="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พทย์วศรัญ   วัฒนธีรางกูร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ศรีเมืองใหม่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คณะกรรมการ</w:t>
            </w:r>
          </w:p>
        </w:tc>
      </w:tr>
      <w:tr>
        <w:trPr>
          <w:trHeight w:val="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ัยณรงค์  แสงแดง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งานทั่วไป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เสาวลักษณ์ โพ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สาธารณสุขอำเภอ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กรานต์  ยอดศิร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กลุ่มการพยาบาล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งศ์พณศ์    ศรีสมบูรณ์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ยุทธศาสตร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งษ์ศักดิ์     ลือนาม        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 ชมรม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แห่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ญชญาพร  บัวด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ส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นวทางการดำเนินงาน  ชี้แจงขั้นตอนการดำเนินงานให้ผู้เกี่ยวข้อง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ดำเนินงานและ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การดำเนินงานแก่คณะกรรมการชุด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 ฝ่ายสถานที่ และจัดขบวนพาเห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8"/>
        <w:gridCol w:w="3118"/>
        <w:gridCol w:w="2977"/>
      </w:tblGrid>
      <w:tr>
        <w:trPr/>
        <w:tc>
          <w:tcPr>
            <w:tcW w:w="860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ลักษณ์ โพธ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สาธารณสุขอำเภ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คม  ปราณีวัฒน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ใหญ่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คณะ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าติ  พื้นผ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ญาณ  อุปถัมภ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บ่าย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สุรพล  เพ็ญพักต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น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ทอง  แสงเขต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หง่นขา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พงษ์  คำด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ปฏิบัติกา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ศักดิ์ดา การะพัฒน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คอมพิวเตอร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   อนุสนธ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รินชาร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ัย     ภู่เสน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ชุมใหญ่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ไย    ดอกเด็น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องสูรย์   อนุสนธิ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ลจันทร์   นามพงษ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ไลพร   ขันแข็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ูลศรี     หลักเขต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ชษฐา    พรมศร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ันหา   ภูงา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ติ๋ม    พืชหม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ภารัตน์   ไชยสาร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ังวาลย์  ศรีลาลัย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ยดา     กุลวงศ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พิมพ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รางค์ทิพย์   อ่อนล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พิมพ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ัญญู  ทองเหลือ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พิมพ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มธิตา  นามพงษ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พิมพ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ครชัย  โพธิ์ม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แ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แห่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ผู้ช่วยเลขาฯ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ต่อไปนี้</w:t>
      </w:r>
    </w:p>
    <w:p>
      <w:pPr>
        <w:pStyle w:val="Normal"/>
        <w:tabs>
          <w:tab w:val="clear" w:pos="720"/>
          <w:tab w:val="left" w:pos="94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ออกแบบสถานที่จัดกิจกรรม บริเวณหอประชุมอำเภอศรีเมืองใหม่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หาอุปกรณ์ใช้ในการจัดการประชุม ให้พอเพียงกับจำนวน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เกียรติ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ารไฟฟ้า เพื่อขอใช้มิเตอร์ไฟฟ้าชั่วคราว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ลำดับการเดินขบวนพาเหรด จัดแถวรำ ๖๐ ปี ศรีเมืองใหม่ บริเวณลานข้างหอประชุมอำเภอ</w:t>
      </w:r>
    </w:p>
    <w:p>
      <w:pPr>
        <w:pStyle w:val="Normal"/>
        <w:tabs>
          <w:tab w:val="clear" w:pos="720"/>
          <w:tab w:val="left" w:pos="94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รีเมืองใหม่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กำกับความเป็นระเบียบเรียบร้อยตลอดการดำเนินกิจกรรมและจัดเก็บอุปกรณ์หลังปิด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พิธีการและ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tbl>
      <w:tblPr>
        <w:tblW w:w="181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30"/>
        <w:gridCol w:w="2933"/>
        <w:gridCol w:w="2938"/>
        <w:gridCol w:w="2927"/>
        <w:gridCol w:w="2381"/>
        <w:gridCol w:w="2950"/>
      </w:tblGrid>
      <w:tr>
        <w:trPr/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ลักษณ์ โพธา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สาธารณสุขอำเภอ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ร  พุทธจักร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หมาไน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จันทร์   โจมสติ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ันตสาธารณสุขปฏิ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คณะกรรมการ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าติ  พื้นผา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คณะกรรมกา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ธิดากานต์  พงษา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งค์ฤทธิ์  พรมเย็น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หมาก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ัทรณัชชา  ประสพสุข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รินชารี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กัญญา   สระคุณ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ีโชค  ทนทาน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ณิกา จันภูษา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ยุธยา  ตามพงษ์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าวรรณ   จรล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ิรัตน์  ทองวงศ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ครชัย  โพธิ์มา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แค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ัย     ภู่เสน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0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ัญชญาพร  บัวดก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ญาณ  อุปถัมภ์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บ่าย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10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แพร  ทองย่อย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และ ผู้ช่วยเลขานุการ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รถวิทย์  วงศ์มณี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ส่งเสริมฯ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 ผู้ช่วยเลขานุ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ต่อไปนี้</w:t>
      </w:r>
    </w:p>
    <w:p>
      <w:pPr>
        <w:pStyle w:val="Normal"/>
        <w:tabs>
          <w:tab w:val="clear" w:pos="720"/>
          <w:tab w:val="left" w:pos="94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ำหนดพิธีการ คำกล่าวรายงาน กล่าวเปิดงาน คำกล่าวปฏิญาณตน เพลง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  <w:br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คณะกรรมการฝ่ายต่างๆ เพื่อดำเนินกิจกรรมให้มีความเรียบร้อย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ทางสื่อต่างๆในอำเภอ ให้ประชาชนรับทราบกิจกรรมวัน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ห่งชาติ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่ายภาพกิจกรรม และนำเสนอผลงาน</w:t>
      </w:r>
    </w:p>
    <w:p>
      <w:pPr>
        <w:pStyle w:val="Normal"/>
        <w:tabs>
          <w:tab w:val="clear" w:pos="720"/>
          <w:tab w:val="left" w:pos="94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บรรเทาทุกข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กอบด้วย</w:t>
      </w:r>
    </w:p>
    <w:tbl>
      <w:tblPr>
        <w:tblW w:w="9162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2693"/>
        <w:gridCol w:w="2784"/>
      </w:tblGrid>
      <w:tr>
        <w:trPr/>
        <w:tc>
          <w:tcPr>
            <w:tcW w:w="850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แสงทิพย์    วงศ์ประสาร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 ชำนาญการ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นุรักษ์      อนุสนธ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 ชำนาญการ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คณะกรรมการ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วไลลักษณ์  ผดุงพล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 ปฏิบัติการ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ดารัตน์  อุ่นศร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 ชำนาญการ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าญจนา  ปราณีวัตน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 ชำนาญการ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ุมาพร   ธุรารัตน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สุดาวรรณ  อุปถัมถ์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ยุมพร    สายมงคล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ัญรัตน์  แจ่มจันทร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ภูมินทร์  ตัดโ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ริม    พร้อมสุ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 เลขานุการ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มพ์แพ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ย่อย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ุวัจน์   พุทธจักร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944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มีหน้าที่ ดังต่อไปนี้</w:t>
      </w:r>
    </w:p>
    <w:p>
      <w:pPr>
        <w:pStyle w:val="Normal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เวชภัณฑ์ และให้การปฐมพยาบาล  ผู้ที่บาดเจ็บ ในระหว่างการดำเนินกิจก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ตำรวจในการดูแลความปลอดภัยในการเดินรณรงค์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ฝ่ายต้อนรับ ปฏิ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97"/>
        <w:gridCol w:w="2520"/>
        <w:gridCol w:w="2921"/>
      </w:tblGrid>
      <w:tr>
        <w:trPr/>
        <w:tc>
          <w:tcPr>
            <w:tcW w:w="876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รุจิตร    หลักเขต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ห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ทธนันท์  ท้าวด่อ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คว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คณะกรรมการ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ดารุณี   สิงห์ส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ปรางทิพย์  จันทร์มั่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ริยาภรณ์  ลาดสมด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ฯ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ิรัตน์  ทองวงศ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ัญญู      ทองเหลือ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รดา   บาร์อินท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รรณิการ์   จันภูษ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ชำนาญการ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 เลขานุการ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ขนิษฐา  บุญชิต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ชำนาญการ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ิยาพร   บุญยงค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มีหน้าที่ ดังต่อไปนี้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นรับประธานและแขกผู้มีเกียรติ ที่มาร่วมงาน</w:t>
      </w:r>
    </w:p>
    <w:p>
      <w:pPr>
        <w:pStyle w:val="Normal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อาหาร อาหารว่างสำหรับแขกที่มาร่วม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การแต่งตั้งเป็นคณะกรรมการทุกคน ปฏิบัติหน้าที่เต็มความสามารถ และมีประสิทธิภาพ  หากมีปัญหาและอุปสรรค ให้รายงานให้ประธานคณะกรรมการอำนวยการ เพื่อแก้ไขปัญหา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ันติ   ฝักทอง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เมืองใหม่</w:t>
      </w:r>
    </w:p>
    <w:p>
      <w:pPr>
        <w:pStyle w:val="Normal"/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ngsanaUPC"/>
    </w:rPr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3:00Z</dcterms:created>
  <dc:creator>Apichart R.</dc:creator>
  <dc:description/>
  <cp:keywords/>
  <dc:language>en-US</dc:language>
  <cp:lastModifiedBy>anchaya2528@gmail.com</cp:lastModifiedBy>
  <cp:lastPrinted>2025-03-05T12:53:00Z</cp:lastPrinted>
  <dcterms:modified xsi:type="dcterms:W3CDTF">2025-03-05T05:57:00Z</dcterms:modified>
  <cp:revision>4</cp:revision>
  <dc:subject/>
  <dc:title>คำสั่ง คปสอ</dc:title>
</cp:coreProperties>
</file>